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Titolo10_78"/>
      <w:r>
        <w:rPr>
          <w:b/>
          <w:bCs/>
          <w:sz w:val="32"/>
          <w:szCs w:val="32"/>
        </w:rPr>
        <w:t>Camera dei Deputati</w:t>
      </w:r>
    </w:p>
    <w:p>
      <w:pPr>
        <w:pStyle w:val="Heading5"/>
        <w:jc w:val="center"/>
        <w:rPr>
          <w:sz w:val="24"/>
          <w:szCs w:val="24"/>
        </w:rPr>
      </w:pPr>
      <w:r>
        <w:rPr>
          <w:sz w:val="24"/>
          <w:szCs w:val="24"/>
        </w:rPr>
        <w:t>Seduta n. 27 del 18/7/2006</w:t>
      </w:r>
    </w:p>
    <w:p>
      <w:pPr>
        <w:pStyle w:val="Normal"/>
        <w:jc w:val="center"/>
        <w:rPr>
          <w:b/>
          <w:b/>
          <w:bCs/>
          <w:sz w:val="24"/>
          <w:szCs w:val="24"/>
        </w:rPr>
      </w:pPr>
      <w:r>
        <w:rPr>
          <w:b/>
          <w:bCs/>
          <w:sz w:val="24"/>
          <w:szCs w:val="24"/>
        </w:rPr>
      </w:r>
    </w:p>
    <w:p>
      <w:pPr>
        <w:pStyle w:val="Normal"/>
        <w:rPr>
          <w:b/>
          <w:b/>
          <w:bCs/>
        </w:rPr>
      </w:pPr>
      <w:r>
        <w:rPr>
          <w:b/>
          <w:bCs/>
        </w:rPr>
      </w:r>
    </w:p>
    <w:p>
      <w:pPr>
        <w:pStyle w:val="Normal"/>
        <w:jc w:val="center"/>
        <w:rPr>
          <w:b/>
          <w:b/>
          <w:sz w:val="32"/>
          <w:szCs w:val="32"/>
        </w:rPr>
      </w:pPr>
      <w:bookmarkStart w:id="1" w:name="Titolo10_78"/>
      <w:r>
        <w:rPr>
          <w:b/>
          <w:sz w:val="32"/>
          <w:szCs w:val="32"/>
        </w:rPr>
        <w:t xml:space="preserve">Informativa urgente del Governo sui recenti sviluppi della situazione in Medio Oriente. </w:t>
      </w:r>
      <w:bookmarkEnd w:id="1"/>
    </w:p>
    <w:p>
      <w:pPr>
        <w:pStyle w:val="NormaleWeb"/>
        <w:rPr>
          <w:b/>
          <w:b/>
          <w:sz w:val="32"/>
          <w:szCs w:val="32"/>
        </w:rPr>
      </w:pPr>
      <w:r>
        <w:rPr>
          <w:b/>
          <w:sz w:val="32"/>
          <w:szCs w:val="32"/>
        </w:rPr>
      </w:r>
    </w:p>
    <w:p>
      <w:pPr>
        <w:pStyle w:val="NormaleWeb"/>
        <w:rPr/>
      </w:pPr>
      <w:hyperlink r:id="rId2" w:tgtFrame="Deputato">
        <w:r>
          <w:rPr>
            <w:rStyle w:val="InternetLink"/>
          </w:rPr>
          <w:t>GIORGIO LA MALFA</w:t>
        </w:r>
      </w:hyperlink>
      <w:r>
        <w:rPr/>
        <w:t xml:space="preserve">. Condivido il giudizio del ministro degli esteri per cui la nuova crisi mediorientale, drammatica, può allargarsi e diventare guerra aperta coinvolgendo non solo gruppi terroristici ma anche gli Stati di quella regione. Mi ha però sorpreso la sua analisi nella quale lei, onorevole D'Alema, ha detto con chiarezza - nella parte iniziale del suo intervento - che la crisi nasce da uno scontro interno alle diverse parti del mondo palestinese e del vasto mondo mediorientale tra coloro i quali vogliono aprire una trattativa e coloro i quali non intendono fare ciò (c'è uno scontro fra i palestinesi, che forse coinvolge l'Iran e così via). Tuttavia, cosa c'entra con questo il giudizio così reciso e pesante che il ministro dà sul comportamento di Israele? Israele è oggetto di un attacco dalle caratteristiche che il ministro stesso implicitamente ha ricordato. Di fronte ad un attacco di questo genere, se da un lato c'è bisogno di moderazione, dall'altro bisogna che il messaggio per cui il paese sa difendersi arrivi con molta chiarezza. È la ragione per la quale il fronte interno della società israeliana, compresi gli intellettuali pacifisti, oggi dicono e scrivono sui giornali che essi sono dietro la ferma posizione del loro Governo. </w:t>
        <w:br/>
        <w:t xml:space="preserve">Israele che cosa può fare, signor ministro? Cosa si chiede ad Israele? In che modo dovrebbe rispondere a una tale minaccia? Ho avuto l'impressione che questa sua affermazione su Israele serva in parte il dibattito di politica interna, così come lo serve l'affermazione apodittica secondo cui la causa di tutto questo sarebbe la guerra in Iraq: ne discuteremo quando vi sarà il tempo, ma le posso subito dire che una delle ragioni per le quali Israele si è potuto ritirare dai territori - da Gaza - potendo compiere passi importanti sta nel fatto che era caduto uno dei bastioni della lotta contro Israele. Era infatti caduta la dittatura in Iraq. </w:t>
        <w:br/>
        <w:t xml:space="preserve">Quindi, che un uomo intelligente come lei, accorto e sottile quando lo ritiene, usi argomenti che assomigliano a delle clave, mi ha colpito. </w:t>
        <w:br/>
        <w:t xml:space="preserve">Mi sono domandato se lei parlasse alla comunità internazionale o alla sua maggioranza, se il tema del dibattito fosse Israele o l'Afghanistan. In altre parole, ho l'impressione che lei voglia rassicurare una parte della sua maggioranza dicendo: abbiamo una nuova politica, quindi, potete votarci. </w:t>
        <w:br/>
        <w:t xml:space="preserve">Per fortuna, ci sono anche posizioni come quelle di Fassino o Amato, molto diverse, ma da questo non nasce una politica di Governo. </w:t>
        <w:br/>
        <w:t xml:space="preserve">Fateci capire esattamente qual è la politica del Governo italiano perché io non riesco a intravederla.  Condivido il giudizio del ministro degli esteri per cui la nuova crisi mediorientale, drammatica, può allargarsi e diventare guerra aperta coinvolgendo non solo gruppi terroristici ma anche gli Stati di quella regione. Mi ha però sorpreso la sua analisi nella quale lei, onorevole D'Alema, ha detto con chiarezza - nella parte iniziale del suo intervento - che la crisi nasce da uno scontro interno alle diverse parti del mondo palestinese e del vasto mondo mediorientale tra coloro i quali vogliono aprire una trattativa e coloro i quali non intendono fare ciò (c'è uno scontro fra i palestinesi, che forse coinvolge l'Iran e così via). Tuttavia, cosa c'entra con questo il giudizio così reciso e pesante che il ministro dà sul comportamento di Israele? Israele è oggetto di un attacco dalle caratteristiche che il ministro stesso implicitamente ha ricordato. Di fronte ad un attacco di questo genere, se da un lato c'è bisogno di moderazione, dall'altro bisogna che il messaggio per cui il paese sa difendersi arrivi con molta chiarezza. È la ragione per la quale il fronte interno della società israeliana, compresi gli intellettuali pacifisti, oggi dicono e scrivono sui giornali che essi sono dietro la ferma posizione del loro Governo. </w:t>
        <w:br/>
        <w:t xml:space="preserve">Israele che cosa può fare, signor ministro? Cosa si chiede ad Israele? In che modo dovrebbe rispondere a una tale minaccia? Ho avuto l'impressione che questa sua affermazione su Israele serva in parte il dibattito di politica interna, così come lo serve l'affermazione apodittica secondo cui la causa di tutto questo sarebbe la guerra in Iraq: ne discuteremo quando vi sarà il tempo, ma le posso subito dire che una delle ragioni per le quali Israele si è potuto ritirare dai territori - da Gaza - potendo compiere passi importanti sta nel fatto che era caduto uno dei bastioni della lotta contro Israele. Era infatti caduta la dittatura in Iraq. </w:t>
        <w:br/>
        <w:t xml:space="preserve">Quindi, che un uomo intelligente come lei, accorto e sottile quando lo ritiene, usi argomenti che assomigliano a delle clave, mi ha colpito. </w:t>
        <w:br/>
        <w:t xml:space="preserve">Mi sono domandato se lei parlasse alla comunità internazionale o alla sua maggioranza, se il tema del dibattito fosse Israele o l'Afghanistan. In altre parole, ho l'impressione che lei voglia rassicurare una parte della sua maggioranza dicendo: abbiamo una nuova politica, quindi, potete votarci. </w:t>
        <w:br/>
        <w:t xml:space="preserve">Per fortuna, ci sono anche posizioni come quelle di Fassino o Amato, molto diverse, ma da questo non nasce una politica di Governo. </w:t>
        <w:br/>
        <w:t xml:space="preserve">Fateci capire esattamente qual è la politica del Governo italiano perché io non riesco a intraveder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leg15/NuoveSchede.asp?IdPersona=3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27:00Z</dcterms:created>
  <dc:creator>cmene</dc:creator>
  <dc:description/>
  <cp:keywords/>
  <dc:language>en-US</dc:language>
  <cp:lastModifiedBy>-</cp:lastModifiedBy>
  <dcterms:modified xsi:type="dcterms:W3CDTF">2006-07-19T07:27:00Z</dcterms:modified>
  <cp:revision>2</cp:revision>
  <dc:subject/>
  <dc:title>Resoconto stenografico dell'Assemblea</dc:title>
</cp:coreProperties>
</file>